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GADÓNYILATKOZAT DÍJMENTES VASÚTI UTAZÁS IGÉNYLÉSÉ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asúti kedvezmény érvényesítéséhez a Magyar Köztársaság kormányának 1160/2002 (IX.26) számú határozatában foglaltaknak megfelelően a </w:t>
      </w:r>
      <w:r>
        <w:rPr>
          <w:b/>
          <w:bCs/>
          <w:sz w:val="20"/>
        </w:rPr>
        <w:t>Trianon Múzeum</w:t>
      </w:r>
      <w:r>
        <w:rPr>
          <w:sz w:val="20"/>
        </w:rPr>
        <w:t xml:space="preserve"> fogadja az alábbiakban megjelölt napon az alábbi iskolából érkező diákokat és kísérő pedagógusát/pedagógusa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 látogató iskola pontos neve és cím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  <w:t>A fogadó intézmény (múzeum) meglátogatásának napja (év, hónap, nap) és időpontja (óra)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  <w:t>Az utazó diákok létszáma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  <w:t>A kísérők létszáma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20" w:leader="underscore"/>
        </w:tabs>
        <w:rPr>
          <w:b/>
          <w:b/>
          <w:bCs/>
          <w:sz w:val="20"/>
        </w:rPr>
      </w:pPr>
      <w:r>
        <w:rPr>
          <w:sz w:val="20"/>
        </w:rPr>
        <w:t>A szervező / kapcsolattartó pedagógus neve, telefonszáma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20" w:leader="underscore"/>
        </w:tabs>
        <w:rPr/>
      </w:pPr>
      <w:r>
        <w:rPr>
          <w:sz w:val="20"/>
        </w:rPr>
        <w:t>A fogadó intézmény kapcsolattartójának neve és elérhetősége (e-mail, telefonszám)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/>
      </w:pPr>
      <w:r>
        <w:rPr/>
        <w:t xml:space="preserve">Nagy Renáta, </w:t>
      </w:r>
      <w:hyperlink r:id="rId2">
        <w:r>
          <w:rPr>
            <w:rStyle w:val="InternetLink"/>
            <w:b/>
            <w:bCs/>
          </w:rPr>
          <w:t>latogatokozpont@trianonmuzeum.hu</w:t>
        </w:r>
      </w:hyperlink>
      <w:r>
        <w:rPr/>
        <w:t>, 06-70-720-1920</w:t>
      </w:r>
    </w:p>
    <w:p>
      <w:pPr>
        <w:pStyle w:val="Normal"/>
        <w:tabs>
          <w:tab w:val="clear" w:pos="709"/>
          <w:tab w:val="left" w:pos="8820" w:leader="underscor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202……év……….hó…….na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áírás, bélyegző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A fogadónyilatkozatot a </w:t>
      </w:r>
      <w:hyperlink r:id="rId3">
        <w:r>
          <w:rPr>
            <w:rStyle w:val="InternetLink"/>
            <w:b/>
            <w:bCs/>
          </w:rPr>
          <w:t>latogatokozpont@trianonmuzeum.hu</w:t>
        </w:r>
      </w:hyperlink>
      <w:r>
        <w:rPr>
          <w:b/>
        </w:rPr>
        <w:t xml:space="preserve"> címre kérjük elkülde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</w:rPr>
        <w:t>Az utazási igényt a fogadónyilatkozaton szereplő napot megelőzően 7 munkanappal korábban be kell jelenteni a MÁV-START Zrt. Területileg illetékes szolgáltatásértékesítőjénél. A szolgáltatásértékesítők elérhetőségei a MÁV START Zrt. honlapján megtalálhatóa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 díjmentes utazás tanítási napokon vehető igénybe a MÁV START Zrt. szolgáltatási területén az ország területén működő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Általános iskola nappali tagozatos tanulói (beleértve a kisegítő gyógypedagógiai intézmények tanulói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Valamennyi középfokú tanintézet nappali tagozatos tanulói (beleértve a szakmunkásképző iskola, szakiskola, gimnázium és szakközépiskola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Minden 10. (tizedik) tanuló után egy fő kísérő (pedagógus vagy szülő) csoportos utazás esetén.</w:t>
      </w:r>
    </w:p>
    <w:p>
      <w:pPr>
        <w:pStyle w:val="Normal"/>
        <w:rPr/>
      </w:pPr>
      <w:r>
        <w:rPr>
          <w:sz w:val="16"/>
        </w:rPr>
        <w:t>A díjmentes utazás igénybevételét csak az iskola igényelheti a „Bejelentés” nyomtatvány alapján. Az iskola a meghatározott napra érvényes, fogadó intézmény által lepecsételt, aláírt (postai vagy elektronikus úton megküldött) fogadó nyilatkozatot köteles a „Bejelentés”-hez csatolni. A bejelentés nyomtatvány melléklete az utazáson résztvevő diákok névsora és diákigazolványának adata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zen fogadónyilatkozat és az utazásban résztvevő diákok névsora nélkül a csoport díjmentesen nem számolható el. A menetjegy visszaútra csak akkor érvényes, ha azt a látogatás helyszínén, a múzeumban az erre a célra rendszeresített eredeti bélyegző lenyomattal ellátták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íjmentes vasúti utazást igénybevevő diákok névs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skola neve / címe </w:t>
        <w:tab/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</w:r>
    </w:p>
    <w:tbl>
      <w:tblPr>
        <w:tblW w:w="8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4395"/>
        <w:gridCol w:w="2880"/>
      </w:tblGrid>
      <w:tr>
        <w:trPr>
          <w:trHeight w:val="4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KIGAZOLVÁNY SZÁMA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  <w:t>Iskola bélyegzője és vezetőjének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820" w:leader="dot"/>
      </w:tabs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ogatokozpont@trianonmuzeum.hu" TargetMode="External"/><Relationship Id="rId3" Type="http://schemas.openxmlformats.org/officeDocument/2006/relationships/hyperlink" Target="mailto:latogatokozpont@trianonmuzeum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8:00Z</dcterms:created>
  <dc:creator>handlij</dc:creator>
  <dc:description/>
  <cp:keywords/>
  <dc:language>en-US</dc:language>
  <cp:lastModifiedBy>User</cp:lastModifiedBy>
  <dcterms:modified xsi:type="dcterms:W3CDTF">2024-08-05T08:13:00Z</dcterms:modified>
  <cp:revision>3</cp:revision>
  <dc:subject/>
  <dc:title>FOGADÓNYILATKOZAT DÍJMENTES VASÚTI UTAZÁS IGÉNYLÉSÉHEZ</dc:title>
</cp:coreProperties>
</file>