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FOGADÓNYILATKOZAT DÍJMENTES VASÚTI UTAZÁS IGÉNYL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asúti kedvezmény érvényesítéséhez a Magyar Köztársaság kormányának 1160/2002 (IX.26) számú határozatában foglaltaknak megfelelően a </w:t>
      </w:r>
      <w:r>
        <w:rPr>
          <w:b/>
          <w:bCs/>
          <w:sz w:val="20"/>
        </w:rPr>
        <w:t>Trianon Múzeum</w:t>
      </w:r>
      <w:r>
        <w:rPr>
          <w:sz w:val="20"/>
        </w:rPr>
        <w:t xml:space="preserve"> fogadja az alábbiakban megjelölt napon az alábbi iskolából érkező diákokat és kísérő pedagógusát/pedagógus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látogató iskola pontos neve és cí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(múzeum) meglátogatásának napja (év, hónap, nap) és időpontja (óra)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z utazó diáko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kísérő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b/>
          <w:b/>
          <w:bCs/>
          <w:sz w:val="20"/>
        </w:rPr>
      </w:pPr>
      <w:r>
        <w:rPr>
          <w:sz w:val="20"/>
        </w:rPr>
        <w:t xml:space="preserve">A szervező / kapcsolattartó pedagógus neve, telefonszáma, </w:t>
      </w:r>
      <w:r>
        <w:rPr>
          <w:b/>
          <w:bCs/>
          <w:sz w:val="20"/>
        </w:rPr>
        <w:t xml:space="preserve">faxszáma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kapcsolattartójának neve és elérhetősége (e-mail, fax, telefonszám)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/>
      </w:pPr>
      <w:r>
        <w:rPr/>
        <w:t>Nagy Renáta, latogatokozpont</w:t>
      </w:r>
      <w:r>
        <w:rPr>
          <w:rStyle w:val="InternetLink"/>
        </w:rPr>
        <w:t>@trianonmuzeum.hu</w:t>
      </w:r>
      <w:r>
        <w:rPr/>
        <w:t>, 06-88-372-721; 06 70-365-1920</w:t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2</w:t>
        <w:tab/>
        <w:tab/>
        <w:tab/>
        <w:t>év</w:t>
        <w:tab/>
        <w:tab/>
        <w:tab/>
        <w:t>hó</w:t>
        <w:tab/>
        <w:tab/>
        <w:tab/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fogadónyilatkozatot a latogatokozpont</w:t>
      </w:r>
      <w:r>
        <w:rPr>
          <w:rStyle w:val="InternetLink"/>
          <w:b/>
        </w:rPr>
        <w:t>@trianonmuzeum.hu</w:t>
      </w:r>
      <w:r>
        <w:rPr>
          <w:b/>
        </w:rPr>
        <w:t xml:space="preserve"> címre kérjük elküld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Az utazási igényt a fogadónyilatkozaton szereplő napot megelőzően 7 munkanappal korábban be kell jelenteni a MÁV-START Zrt. Területileg illetékes szolgáltatásértékesítőjénél. A szolgáltatásértékesítők elérhetőségei a MÁV START Zrt. honlapján megtalálható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díjmentes utazás tanítási napokon vehető igénybe a MÁV START Zrt. szolgáltatási területén az ország területén működő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Általános iskola nappali tagozatos tanulói (beleértve a kisegítő gyógypedagógiai intézmények tanulói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Valamennyi középfokú tanintézet nappali tagozatos tanulói (beleértve a szakmunkásképző iskola, szakiskola, gimnázium és szakközépiskola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nden 10. (tizedik) tanuló után egy fő kísérő (pedagógus vagy szülő) csoportos utazás esetén.</w:t>
      </w:r>
    </w:p>
    <w:p>
      <w:pPr>
        <w:pStyle w:val="Normal"/>
        <w:rPr>
          <w:sz w:val="16"/>
        </w:rPr>
      </w:pPr>
      <w:r>
        <w:rPr>
          <w:sz w:val="16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 nyilatkozatot köteles a „Bejelentés”-hez csatolni. A bejelentés nyomtatvány melléklete az utazáson résztvevő diákok névsora és diákigazolványának adata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Ezen fogadónyilatkozat és az utazásban résztvevő diákok névsora nélkül a csoport díjmentesen nem számolható el. A menetjegy visszaútra csak akkor érvényes, ha azt a látogatás helyszínén, a múzeumban az erre a célra rendszeresített eredeti bélyegző lenyomattal ellátták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mentes vasúti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395"/>
        <w:gridCol w:w="2880"/>
      </w:tblGrid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IGAZOLVÁNY SZÁMA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  <w:t>Iskola bélyegzője és vezet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dot"/>
      </w:tabs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roid Sans Devanagari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handlij</dc:creator>
  <dc:description/>
  <dc:language>en-US</dc:language>
  <cp:lastModifiedBy/>
  <dcterms:modified xsi:type="dcterms:W3CDTF">2023-11-10T14:03:56Z</dcterms:modified>
  <cp:revision>5</cp:revision>
  <dc:subject/>
  <dc:title>FOGADÓNYILATKOZAT DÍJMENTES VASÚTI UTAZÁS IGÉNYLÉSÉHEZ</dc:title>
</cp:coreProperties>
</file>